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太极大药房城郊一片</w:t>
      </w:r>
      <w:r>
        <w:rPr>
          <w:b/>
          <w:color w:val="FF0000"/>
          <w:sz w:val="24"/>
          <w:szCs w:val="24"/>
        </w:rPr>
        <w:t>14</w:t>
      </w:r>
      <w:r>
        <w:rPr>
          <w:b/>
          <w:color w:val="FF0000"/>
          <w:sz w:val="24"/>
          <w:szCs w:val="24"/>
        </w:rPr>
        <w:t>家门店</w:t>
      </w:r>
      <w:r>
        <w:rPr>
          <w:b/>
          <w:color w:val="FF0000"/>
          <w:sz w:val="24"/>
          <w:szCs w:val="24"/>
          <w:lang w:val="en-US" w:eastAsia="zh-CN"/>
        </w:rPr>
        <w:t>8.4-8.5</w:t>
      </w:r>
      <w:r>
        <w:rPr>
          <w:b/>
          <w:color w:val="FF0000"/>
          <w:sz w:val="24"/>
          <w:szCs w:val="24"/>
        </w:rPr>
        <w:t>单店活动申请表</w:t>
      </w:r>
    </w:p>
    <w:tbl>
      <w:tblPr>
        <w:tblW w:w="906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87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临时活动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门店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城郊一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店（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子龙店，洪川店，五津西路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参与，其他店都参与）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特惠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22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5674360" cy="1863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360" cy="186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665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89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注意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特价商品特例品不参与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单笔最多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代金券使用时间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8.4-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当场使用，过期作废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8pt;height:146.75pt;mso-wrap-distance-left:9pt;mso-wrap-distance-right:0pt;mso-wrap-distance-top:0pt;mso-wrap-distance-bottom:0pt;margin-top:-12.15pt;mso-position-vertical-relative:text;margin-left:-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66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注意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特价商品特例品不参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单笔最多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代金券使用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8.4-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当场使用，过期作废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933700</wp:posOffset>
                      </wp:positionV>
                      <wp:extent cx="5649595" cy="1878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187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11"/>
                                    <w:gridCol w:w="1330"/>
                                    <w:gridCol w:w="4656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（一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；金奥力系列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42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参与买省活动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1" w:hRule="atLeast"/>
                                    </w:trPr>
                                    <w:tc>
                                      <w:tcPr>
                                        <w:tcW w:w="2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17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57"/>
                                          <w:gridCol w:w="1902"/>
                                          <w:gridCol w:w="1462"/>
                                          <w:gridCol w:w="951"/>
                                        </w:tblGrid>
                                        <w:tr>
                                          <w:trPr>
                                            <w:trHeight w:val="337" w:hRule="atLeast"/>
                                          </w:trPr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47.9pt;mso-wrap-distance-left:9pt;mso-wrap-distance-right:0pt;mso-wrap-distance-top:0pt;mso-wrap-distance-bottom:0pt;margin-top:-231pt;mso-position-vertical-relative:text;margin-left:-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1"/>
                              <w:gridCol w:w="1330"/>
                              <w:gridCol w:w="465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（一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；金奥力系列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参与买省活动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7"/>
                                    <w:gridCol w:w="1902"/>
                                    <w:gridCol w:w="1462"/>
                                    <w:gridCol w:w="951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活动考核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按公司单店活动考核制度执行。</w:t>
            </w:r>
          </w:p>
          <w:p>
            <w:pPr>
              <w:pStyle w:val="Normal"/>
              <w:ind w:firstLine="9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填报人：周佳玉                    填报日期：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18.8.2</w:t>
      </w:r>
    </w:p>
    <w:tbl>
      <w:tblPr>
        <w:tblW w:w="1015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92"/>
        <w:gridCol w:w="2711"/>
        <w:gridCol w:w="1289"/>
        <w:gridCol w:w="824"/>
        <w:gridCol w:w="809"/>
        <w:gridCol w:w="1289"/>
      </w:tblGrid>
      <w:tr>
        <w:trPr>
          <w:trHeight w:val="54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5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050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0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汤臣倍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瓶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以上单品活动涉及厂家在维价，请各门店口头宣传，不要书写爆炸花或</w:t>
      </w:r>
      <w:r>
        <w:rPr>
          <w:b/>
          <w:bCs/>
          <w:color w:val="FF0000"/>
          <w:sz w:val="28"/>
          <w:szCs w:val="28"/>
        </w:rPr>
        <w:t>POP</w:t>
      </w:r>
      <w:r>
        <w:rPr>
          <w:b/>
          <w:bCs/>
          <w:color w:val="FF0000"/>
          <w:sz w:val="28"/>
          <w:szCs w:val="28"/>
        </w:rPr>
        <w:t>！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j</cp:lastModifiedBy>
  <dcterms:modified xsi:type="dcterms:W3CDTF">2018-08-02T04:23:56Z</dcterms:modified>
  <cp:revision>2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