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无会员价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3381,117255,1854,5885,94966,1556,905,11731,39918,2624,386,1840,2405,21247,105008,582,7281,7777,7887,47246,1797,159091,11998,63531,437,118592,54403,159077,15015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无会员价保健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1263,151286,151279,151280,151282,15198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文英</cp:lastModifiedBy>
  <dcterms:modified xsi:type="dcterms:W3CDTF">2018-08-02T03:4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