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定坤丹，黄芪颗粒，气血康口服液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已出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39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</w:rPr>
              <w:t>王馨（定坤丹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文清芳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春英（定坤丹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毛露瑶（定坤丹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Administrator</cp:lastModifiedBy>
  <dcterms:modified xsi:type="dcterms:W3CDTF">2018-08-16T10:51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