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申请免除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月和重点品种罚款，都江堰店员工加店长这两个月工资扣除罚款后，到手就只有两千不到这还加了中药补贴，我们作为几年的老员工还没有试用期员工工资高，这个工资根本不够生活。每月罚款金额太多。望领导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8-16T10:37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