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空调被一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6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45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8-16T05:11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