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舒筋健腰丸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品种商业购进需现款购买，且不处理任何效期，为加快门店动销，保证该广告商品不会因各种因素给公司造成重大经济损失。现将部分有库存的门店进行库存调拨。详见附件，请各店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完成调拨。采购部将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检核各店调拨情况，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造成的经济损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庆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16T04:52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