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</w:t>
            </w:r>
            <w:r>
              <w:rPr>
                <w:sz w:val="28"/>
                <w:szCs w:val="20"/>
                <w:lang w:eastAsia="zh-CN"/>
              </w:rPr>
              <w:t>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jc w:val="left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成都市青羊区人民政府光华街道办事处，地址：成都市青羊区青羊大道</w:t>
            </w:r>
            <w:r>
              <w:rPr>
                <w:sz w:val="28"/>
                <w:lang w:val="en-US" w:eastAsia="zh-CN"/>
              </w:rPr>
              <w:t>188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115101057348194455</w:t>
            </w:r>
            <w:r>
              <w:rPr>
                <w:sz w:val="28"/>
                <w:lang w:val="en-US" w:eastAsia="zh-CN"/>
              </w:rPr>
              <w:t>，开户行：成都银行青羊支行支行，账号：</w:t>
            </w:r>
            <w:r>
              <w:rPr>
                <w:sz w:val="28"/>
                <w:lang w:val="en-US" w:eastAsia="zh-CN"/>
              </w:rPr>
              <w:t>1001420000000758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1718095</w:t>
            </w:r>
            <w:r>
              <w:rPr>
                <w:sz w:val="28"/>
                <w:lang w:val="en-US" w:eastAsia="zh-CN"/>
              </w:rPr>
              <w:t>，付款方式：银联。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1688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58420</wp:posOffset>
                      </wp:positionV>
                      <wp:extent cx="6668770" cy="3367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770" cy="3367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"/>
                                    <w:gridCol w:w="505"/>
                                    <w:gridCol w:w="641"/>
                                    <w:gridCol w:w="728"/>
                                    <w:gridCol w:w="728"/>
                                    <w:gridCol w:w="807"/>
                                    <w:gridCol w:w="814"/>
                                    <w:gridCol w:w="739"/>
                                    <w:gridCol w:w="739"/>
                                    <w:gridCol w:w="616"/>
                                    <w:gridCol w:w="601"/>
                                    <w:gridCol w:w="614"/>
                                    <w:gridCol w:w="682"/>
                                    <w:gridCol w:w="765"/>
                                    <w:gridCol w:w="682"/>
                                    <w:gridCol w:w="436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集团重庆涪陵制药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8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黄石卫生材料药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集团重庆桐君阁药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2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0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菊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牌贡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太极集团四川绵阳制药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1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蚊不叮驱蚊香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8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南通市潘妍化妆品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苯扎氯铵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吸垫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5mmx18mmx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上海强生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清凉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g×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小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南通薄荷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中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3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:168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gridSpan w:val="11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大写金额：壹万陆仟捌佰捌拾元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2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7" w:type="dxa"/>
                                        <w:gridSpan w:val="11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1pt;height:265.15pt;mso-wrap-distance-left:9pt;mso-wrap-distance-right:9pt;mso-wrap-distance-top:0pt;mso-wrap-distance-bottom:0pt;margin-top:4.6pt;mso-position-vertical-relative:text;margin-left: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505"/>
                              <w:gridCol w:w="641"/>
                              <w:gridCol w:w="728"/>
                              <w:gridCol w:w="728"/>
                              <w:gridCol w:w="807"/>
                              <w:gridCol w:w="814"/>
                              <w:gridCol w:w="739"/>
                              <w:gridCol w:w="739"/>
                              <w:gridCol w:w="616"/>
                              <w:gridCol w:w="601"/>
                              <w:gridCol w:w="614"/>
                              <w:gridCol w:w="682"/>
                              <w:gridCol w:w="765"/>
                              <w:gridCol w:w="682"/>
                              <w:gridCol w:w="43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68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mlx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集团重庆涪陵制药厂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83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风油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m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石卫生材料药业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80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板蓝根颗粒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gx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集团重庆桐君阁药厂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68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牌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太极集团四川绵阳制药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5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蚊不叮驱蚊香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m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通市潘妍化妆品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苯扎氯铵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吸垫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mmx18mmx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海强生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3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清凉油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g×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通薄荷厂有限公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:16880.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11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写金额：壹万陆仟捌佰捌拾元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11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因库存不足，顾客要求开票顾客要求开票时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，因此先开发票，后下账。</w:t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8.15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8-15T08:13:4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