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光华店</w:t>
            </w:r>
            <w:r>
              <w:rPr>
                <w:sz w:val="28"/>
                <w:szCs w:val="20"/>
                <w:lang w:eastAsia="zh-CN"/>
              </w:rPr>
              <w:t>店关于为顾客开具增值税普通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jc w:val="left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光华店店一团购顾客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购买药品，需要开具增值税普通发票，公司全称：成都市青羊区人民政府光华街道办事处，地址：成都市青羊区青羊大道</w:t>
            </w:r>
            <w:r>
              <w:rPr>
                <w:sz w:val="28"/>
                <w:lang w:val="en-US" w:eastAsia="zh-CN"/>
              </w:rPr>
              <w:t>188</w:t>
            </w:r>
            <w:r>
              <w:rPr>
                <w:sz w:val="28"/>
                <w:lang w:val="en-US" w:eastAsia="zh-CN"/>
              </w:rPr>
              <w:t>号，增值税税号：</w:t>
            </w:r>
            <w:r>
              <w:rPr>
                <w:sz w:val="28"/>
                <w:lang w:val="en-US" w:eastAsia="zh-CN"/>
              </w:rPr>
              <w:t>115101057348194455</w:t>
            </w:r>
            <w:r>
              <w:rPr>
                <w:sz w:val="28"/>
                <w:lang w:val="en-US" w:eastAsia="zh-CN"/>
              </w:rPr>
              <w:t>，开户行：成都银行青羊支行支行，账号：</w:t>
            </w:r>
            <w:r>
              <w:rPr>
                <w:sz w:val="28"/>
                <w:lang w:val="en-US" w:eastAsia="zh-CN"/>
              </w:rPr>
              <w:t>1001420000000758</w:t>
            </w:r>
            <w:r>
              <w:rPr>
                <w:sz w:val="28"/>
                <w:lang w:val="en-US" w:eastAsia="zh-CN"/>
              </w:rPr>
              <w:t>电话：</w:t>
            </w:r>
            <w:r>
              <w:rPr>
                <w:sz w:val="28"/>
                <w:lang w:val="en-US" w:eastAsia="zh-CN"/>
              </w:rPr>
              <w:t>81718095</w:t>
            </w:r>
            <w:r>
              <w:rPr>
                <w:sz w:val="28"/>
                <w:lang w:val="en-US" w:eastAsia="zh-CN"/>
              </w:rPr>
              <w:t>，付款方式：银联。日期：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，流水号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发票共计：</w:t>
            </w:r>
            <w:r>
              <w:rPr>
                <w:sz w:val="28"/>
                <w:lang w:val="en-US" w:eastAsia="zh-CN"/>
              </w:rPr>
              <w:t>16880.0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具体明细如下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0320</wp:posOffset>
                      </wp:positionH>
                      <wp:positionV relativeFrom="paragraph">
                        <wp:posOffset>58420</wp:posOffset>
                      </wp:positionV>
                      <wp:extent cx="6668770" cy="33674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8770" cy="3367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5"/>
                                    <w:gridCol w:w="505"/>
                                    <w:gridCol w:w="641"/>
                                    <w:gridCol w:w="728"/>
                                    <w:gridCol w:w="728"/>
                                    <w:gridCol w:w="807"/>
                                    <w:gridCol w:w="814"/>
                                    <w:gridCol w:w="739"/>
                                    <w:gridCol w:w="739"/>
                                    <w:gridCol w:w="616"/>
                                    <w:gridCol w:w="601"/>
                                    <w:gridCol w:w="614"/>
                                    <w:gridCol w:w="682"/>
                                    <w:gridCol w:w="765"/>
                                    <w:gridCol w:w="682"/>
                                    <w:gridCol w:w="436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货品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476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藿香正气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0mlx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太极集团重庆涪陵制药厂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8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46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风油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黄石卫生材料药业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37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太极集团重庆桐君阁药厂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32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706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菊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太极牌贡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5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太极集团四川绵阳制药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60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617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蚊不叮驱蚊香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8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南通市潘妍化妆品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4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9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苯扎氯铵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吸垫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5mmx18mmx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上海强生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505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清凉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0g×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小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南通薄荷厂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中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gridSpan w:val="2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gridSpan w:val="2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gridSpan w:val="2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gridSpan w:val="2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gridSpan w:val="3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共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:1688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宋体" w:cs="Arial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gridSpan w:val="2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7" w:type="dxa"/>
                                        <w:gridSpan w:val="11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大写金额：壹万陆仟捌佰捌拾元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宋体" w:cs="Arial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gridSpan w:val="2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7" w:type="dxa"/>
                                        <w:gridSpan w:val="11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1pt;height:265.15pt;mso-wrap-distance-left:9pt;mso-wrap-distance-right:9pt;mso-wrap-distance-top:0pt;mso-wrap-distance-bottom:0pt;margin-top:4.6pt;mso-position-vertical-relative:text;margin-left:1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"/>
                              <w:gridCol w:w="505"/>
                              <w:gridCol w:w="641"/>
                              <w:gridCol w:w="728"/>
                              <w:gridCol w:w="728"/>
                              <w:gridCol w:w="807"/>
                              <w:gridCol w:w="814"/>
                              <w:gridCol w:w="739"/>
                              <w:gridCol w:w="739"/>
                              <w:gridCol w:w="616"/>
                              <w:gridCol w:w="601"/>
                              <w:gridCol w:w="614"/>
                              <w:gridCol w:w="682"/>
                              <w:gridCol w:w="765"/>
                              <w:gridCol w:w="682"/>
                              <w:gridCol w:w="43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货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货品名称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厂家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768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藿香正气口服液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mlx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太极集团重庆涪陵制药厂有限公司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83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风油精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ml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石卫生材料药业有限公司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780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板蓝根颗粒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gx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太极集团重庆桐君阁药厂有限公司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068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菊花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太极牌贡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g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太极集团四川绵阳制药有限公司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听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5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蚊不叮驱蚊香露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0ml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通市潘妍化妆品厂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苯扎氯铵贴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吸垫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mmx18mmx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海强生有限公司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53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清凉油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g×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盒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通薄荷厂有限公司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盒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10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共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:16880.0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0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11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大写金额：壹万陆仟捌佰捌拾元整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0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11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现因库存不足，顾客要求开票顾客要求开票时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，因此先开发票，后下账。</w:t>
            </w:r>
          </w:p>
          <w:p>
            <w:pPr>
              <w:pStyle w:val="Normal"/>
              <w:ind w:left="0" w:hanging="0"/>
              <w:jc w:val="left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光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魏津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漫步紫色雨</cp:lastModifiedBy>
  <dcterms:modified xsi:type="dcterms:W3CDTF">2018-08-15T08:02:44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