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邹惠为门店安全员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双流锦华店申请邹惠为门店安全管理员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15T07:37:4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