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66005,123154,119117,173800,148908,28418,152795,146387,150785,162792,154732,146398,152736,91037,146396,124048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5T06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