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食品现场检查注意事项：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食品四个分类标牌，绿底白字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黑体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预包装食品，保健食品，特殊医用食品，奶粉。要悬挂。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店上每个人健康证在有效期内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食品都有质检报告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1:44:00Z</dcterms:created>
  <dc:creator>user</dc:creator>
  <dc:description/>
  <cp:keywords/>
  <dc:language>en-US</dc:language>
  <cp:lastModifiedBy>user</cp:lastModifiedBy>
  <dcterms:modified xsi:type="dcterms:W3CDTF">2017-08-04T01:47:00Z</dcterms:modified>
  <cp:revision>1</cp:revision>
  <dc:subject/>
  <dc:title>食品现场检查注意事项：</dc:title>
</cp:coreProperties>
</file>