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eastAsia="宋体"/>
          <w:lang w:eastAsia="zh-CN"/>
        </w:rPr>
      </w:pPr>
      <w:r>
        <w:rPr>
          <w:lang w:eastAsia="zh-CN"/>
        </w:rPr>
        <w:t>中山中智：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4620</w:t>
      </w:r>
      <w:r>
        <w:rPr>
          <w:rFonts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4626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4631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4623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4613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1813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4625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1807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1811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4619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4627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1806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4630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4529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4622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1809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1812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1810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eastAsia="zh-CN"/>
        </w:rPr>
        <w:t>,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4621</w:t>
      </w:r>
      <w:r>
        <w:rPr>
          <w:rFonts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124622,169236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西洋参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155327,162617,162618,162619,162625,165283,173916,173918,173920,177605,177060,177607,177608,177609                                                                 </w:t>
      </w:r>
      <w:r>
        <w:rPr>
          <w:lang w:val="en-US" w:eastAsia="zh-CN"/>
        </w:rPr>
        <w:t>步长：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26495,25313,140533,68103,131529,22685,150153,22684,55320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振德：</w:t>
      </w:r>
    </w:p>
    <w:p>
      <w:pPr>
        <w:pStyle w:val="Normal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170165,170166,170241,152746,152786,173688,156808,112212,152741,173683,152744,152740,170238,170174,171206,171204,170186,170253,170254,170240,170230,152736,170179,171205,152726,152724,170175,170212,170231,170214,170164,170173,170208,174367,170172,152785,152730,170239,152725,170256,170242,170213,153198,1528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j</cp:lastModifiedBy>
  <dcterms:modified xsi:type="dcterms:W3CDTF">2018-08-10T09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