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7821,99948,178154,178155,400,156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1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