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5625,1237,10318,144537,404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1T08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