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会员消费满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元，即可使用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积分兑换绵阳冲剂一袋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桐君阁冲剂任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送一袋，小葵花金银花露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17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2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11T03:21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