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尚贤坊街店在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号接到一个团购夏季清凉药品合计</w:t>
            </w:r>
            <w:r>
              <w:rPr/>
              <w:t>5075</w:t>
            </w:r>
            <w:r>
              <w:rPr/>
              <w:t>元，公司需要开增值税普票，具体信息如下：名称：康泰塑胶科技集团有限公司，税号：</w:t>
            </w:r>
            <w:r>
              <w:rPr/>
              <w:t>91510184713075432j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7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5075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51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8-07-26T04:35:0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