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】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18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号             签发人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：李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日召开店长沙龙沟通会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位店长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安排及总体规划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召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店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沙龙沟通会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具体内容安排如下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会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片长、各店店长。旗舰店两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会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日（星期四）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:3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:00</w:t>
        <w:br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、参会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青羊区玉沙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丽枫酒店四楼会议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br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四、会议内容：</w:t>
      </w:r>
    </w:p>
    <w:tbl>
      <w:tblPr>
        <w:tblW w:w="10072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565"/>
        <w:gridCol w:w="1466"/>
        <w:gridCol w:w="1991"/>
      </w:tblGrid>
      <w:tr>
        <w:trPr>
          <w:trHeight w:val="8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讲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5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:40-8:55</w:t>
            </w:r>
          </w:p>
        </w:tc>
      </w:tr>
      <w:tr>
        <w:trPr>
          <w:trHeight w:val="5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店长压力管理助健康成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00-12:00</w:t>
            </w:r>
          </w:p>
        </w:tc>
      </w:tr>
      <w:tr>
        <w:trPr>
          <w:trHeight w:val="5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午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:00</w:t>
            </w:r>
          </w:p>
        </w:tc>
      </w:tr>
    </w:tbl>
    <w:p>
      <w:pPr>
        <w:pStyle w:val="Normal"/>
        <w:ind w:left="480" w:hanging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会议要求：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会期间不得迟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手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请调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静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震动。如违反以上规定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处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门店店长安排好班次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门店请片区主管在片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协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参会人员自行准备会议记录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笔，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好会议纪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如需请假，请联系吴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仪容仪表要求：请各店长统一着夏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恤工作服，佩戴头花，并化淡妆，最好携带一支口红。违反要求将处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 xml:space="preserve">                                          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eastAsia="zh-CN"/>
        </w:rPr>
        <w:t>店长沙龙沟通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通知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太极大药房营运部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日印发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       核对：谭莉杨    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09T18:40:00Z</cp:lastPrinted>
  <dcterms:modified xsi:type="dcterms:W3CDTF">2018-07-09T12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