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任命杨晓毅为中药质管员的申请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因人员变动，为了更好的做好中药质量管理和养护工作，申请营业员杨晓毅为中药质管员，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 依恋  </cp:lastModifiedBy>
  <cp:lastPrinted>2010-11-16T14:37:00Z</cp:lastPrinted>
  <dcterms:modified xsi:type="dcterms:W3CDTF">2018-07-09T10:03:3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