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>
          <w:rFonts w:eastAsia="隶书;宋体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尚贤坊街店团购打印增值税普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尚贤坊街店在</w:t>
            </w:r>
            <w:r>
              <w:rPr/>
              <w:t>201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号和</w:t>
            </w: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日接到一个团购夏季清凉药品合计</w:t>
            </w:r>
            <w:r>
              <w:rPr/>
              <w:t>2040</w:t>
            </w:r>
            <w:r>
              <w:rPr/>
              <w:t>元，之前已开具卷式发票，对方你去之后报不了帐，要求开增值税普票</w:t>
            </w:r>
            <w:r>
              <w:rPr/>
              <w:t>.</w:t>
            </w:r>
            <w:r>
              <w:rPr/>
              <w:t>之前谈的价格是</w:t>
            </w:r>
            <w:r>
              <w:rPr/>
              <w:t>8</w:t>
            </w:r>
            <w:r>
              <w:rPr/>
              <w:t>元一盒，顾客开票要求</w:t>
            </w:r>
            <w:r>
              <w:rPr/>
              <w:t>8.5</w:t>
            </w:r>
            <w:r>
              <w:rPr/>
              <w:t>一盒的价格，收银流水号：</w:t>
            </w:r>
            <w:r>
              <w:rPr/>
              <w:t>29367030</w:t>
            </w:r>
            <w:r>
              <w:rPr/>
              <w:t>和</w:t>
            </w:r>
            <w:r>
              <w:rPr/>
              <w:t>29420197</w:t>
            </w:r>
            <w:r>
              <w:rPr/>
              <w:t>。具体信息如下：名称：成都建筑工程集团总公司，税号：</w:t>
            </w:r>
            <w:r>
              <w:rPr/>
              <w:t>91510100201929676Y</w:t>
            </w:r>
            <w:r>
              <w:rPr/>
              <w:t>，税务登记证地址：成都市八宝街</w:t>
            </w:r>
            <w:r>
              <w:rPr/>
              <w:t>111</w:t>
            </w:r>
            <w:r>
              <w:rPr/>
              <w:t>号，开户银行：中国工商银行成都东城根街支行，税账户银行账号：</w:t>
            </w:r>
            <w:r>
              <w:rPr/>
              <w:t>4402207009022700268</w:t>
            </w:r>
            <w:r>
              <w:rPr/>
              <w:t>，联系电话：</w:t>
            </w:r>
            <w:r>
              <w:rPr/>
              <w:t>028-86273922</w:t>
            </w:r>
            <w:r>
              <w:rPr/>
              <w:t>，望领导批准。</w:t>
            </w:r>
          </w:p>
          <w:tbl>
            <w:tblPr>
              <w:tblW w:w="9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945"/>
              <w:gridCol w:w="748"/>
              <w:gridCol w:w="1204"/>
              <w:gridCol w:w="1452"/>
              <w:gridCol w:w="1452"/>
            </w:tblGrid>
            <w:tr>
              <w:trPr>
                <w:trHeight w:val="498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藿香正气口服液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ml*5</w:t>
                  </w:r>
                  <w:r>
                    <w:rPr/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5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40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共计：</w:t>
            </w:r>
            <w:r>
              <w:rPr/>
              <w:t>2040</w:t>
            </w:r>
            <w:r>
              <w:rPr/>
              <w:t>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尚贤坊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玉梅</w:t>
            </w:r>
          </w:p>
        </w:tc>
      </w:tr>
      <w:tr>
        <w:trPr>
          <w:trHeight w:val="8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11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9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6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21:00Z</dcterms:created>
  <dc:creator>yida</dc:creator>
  <dc:description/>
  <cp:keywords/>
  <dc:language>en-US</dc:language>
  <cp:lastModifiedBy>Administrator</cp:lastModifiedBy>
  <cp:lastPrinted>2008-09-05T15:51:00Z</cp:lastPrinted>
  <dcterms:modified xsi:type="dcterms:W3CDTF">2018-07-09T08:38:00Z</dcterms:modified>
  <cp:revision>11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