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表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</w:t>
      </w:r>
    </w:p>
    <w:p>
      <w:pPr>
        <w:pStyle w:val="Normal"/>
        <w:jc w:val="center"/>
        <w:rPr/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2018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年 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7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月</w:t>
      </w: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9 </w:t>
      </w:r>
      <w:r>
        <w:rPr/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秦小涵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9.03.25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8.06.30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71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8.7.14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都指南针职业技术学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羊子山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原因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人原因，回家就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ind w:firstLine="48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因报考了成人考试，需要回校参加成人考试培训故申请辞职，望批准！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秦小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考了成人考试，需要回校参加成人考试培训申请辞职，同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8.7.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离职。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/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</w:t>
      </w:r>
      <w:r>
        <w:rPr/>
        <w:t xml:space="preserve">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吕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center" w:pos="664" w:leader="none"/>
              </w:tabs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63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聚萃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8.05.25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5:01:00Z</dcterms:created>
  <dc:creator>微软用户</dc:creator>
  <dc:description/>
  <cp:keywords/>
  <dc:language>en-US</dc:language>
  <cp:lastModifiedBy>Administrator</cp:lastModifiedBy>
  <cp:lastPrinted>2018-01-12T13:50:00Z</cp:lastPrinted>
  <dcterms:modified xsi:type="dcterms:W3CDTF">2018-07-09T07:03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