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即将闭店装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全场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eastAsia="zh-CN"/>
                    </w:rPr>
                    <w:t>会员任选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件（含）以上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.6</w:t>
                  </w:r>
                  <w:r>
                    <w:rPr>
                      <w:rFonts w:ascii="Arial" w:hAnsi="Arial" w:cs="Arial"/>
                      <w:b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注：详见清单（特价、单品、保健品、器械、化妆品、散装贵细、中药饮片不参与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、不打折品种参与满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元，立即使用（特价、单品不参加，最高送</w:t>
                  </w:r>
                  <w:r>
                    <w:rPr>
                      <w:rFonts w:cs="Arial" w:ascii="Arial" w:hAnsi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40</w:t>
                  </w:r>
                  <w:r>
                    <w:rPr>
                      <w:rFonts w:ascii="Arial" w:hAnsi="Arial" w:cs="Arial"/>
                      <w:b/>
                      <w:bCs w:val="false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汤臣倍健、康麦斯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买二送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日均笔数： 客单价：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8.7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dcterms:modified xsi:type="dcterms:W3CDTF">2018-07-05T06:38:05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