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微信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val="en-US" w:eastAsia="zh-CN"/>
              </w:rPr>
              <w:t>:1140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  <w:lang w:val="en-US" w:eastAsia="zh-CN"/>
              </w:rPr>
              <w:t>29678047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微信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114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特向公司申请，望各位领导批准！</w:t>
            </w:r>
            <w:r>
              <w:rPr>
                <w:sz w:val="28"/>
                <w:lang w:eastAsia="zh-CN"/>
              </w:rPr>
              <w:t>收取发票的电子邮箱请发到新园店内部邮箱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个人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张博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9T05:58:1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