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云南白药集团股份有限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小儿解表颗粒下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40" w:before="313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40"/>
        <w:ind w:left="0" w:right="0" w:firstLine="584"/>
        <w:jc w:val="both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  <w:lang w:eastAsia="zh-CN"/>
        </w:rPr>
        <w:t>经查云南白药集团股份有限公司生产的小儿解表颗粒，批号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shd w:fill="FFFFFF" w:val="clear"/>
          <w:lang w:val="en-US" w:eastAsia="zh-CN"/>
        </w:rPr>
        <w:t>ZBA1808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  <w:lang w:eastAsia="zh-CN"/>
        </w:rPr>
        <w:t>药品小袋正面包装规格为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shd w:fill="FFFFFF" w:val="clear"/>
          <w:lang w:val="en-US" w:eastAsia="zh-CN"/>
        </w:rPr>
        <w:t>4g/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  <w:lang w:val="en-US" w:eastAsia="zh-CN"/>
        </w:rPr>
        <w:t>袋，背面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  <w:lang w:eastAsia="zh-CN"/>
        </w:rPr>
        <w:t>包装规格为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shd w:fill="FFFFFF" w:val="clear"/>
          <w:lang w:val="en-US" w:eastAsia="zh-CN"/>
        </w:rPr>
        <w:t>8g/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  <w:lang w:val="en-US" w:eastAsia="zh-CN"/>
        </w:rPr>
        <w:t>袋。不符合相关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40"/>
        <w:ind w:left="0" w:right="0" w:firstLine="584"/>
        <w:jc w:val="both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  <w:lang w:val="en-US" w:eastAsia="zh-CN"/>
        </w:rPr>
        <w:t>为此，请通知门店该品种凡是正面、背面包装规格不一致的做下架处理，请联系厂家退换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1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u w:val="single"/>
          <w:shd w:fill="FFFFFF" w:val="clear"/>
          <w:lang w:eastAsia="zh-CN"/>
        </w:rPr>
        <w:t>小儿解表颗粒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下架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退换货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李芋霖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7-09T02:12:13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