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山银花露（效期），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349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或门店现有赠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7-09T01:35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