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兴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兴义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273.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266735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934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鲁绍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羟考酮片（泰勒林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mg+325mg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.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伍映利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8T16:13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