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114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678047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14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张博然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07T09:49:28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