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万科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7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百合康、加劲钙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。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优惠后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元送关爱套包一份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提前给会员发短信，门店有赠品，需营运部入账，特价品种，单品需公司铺货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0521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>14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3.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2625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6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0-7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Cs w:val="21"/>
        </w:rPr>
        <w:t>填报人：  杨琴                           填报日期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.5.18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曲终人未散</cp:lastModifiedBy>
  <dcterms:modified xsi:type="dcterms:W3CDTF">2018-07-06T00:48:45Z</dcterms:modified>
  <cp:revision>7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