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合欢树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合欢树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会员消费就送旅行装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65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2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6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青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7.05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cs="宋体" w:ascii="宋体" w:hAnsi="宋体"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8-07-05T08:34:15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