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416381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七彩乐道林业发展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9MA6CE71R18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大邑县晋原镇大邑大道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1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栋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层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822079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建设银行股份有限公司大邑翰城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5017077650000021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沙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月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7-05T08:10:3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