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李时珍系列部分品种的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李时珍品种单价高，动销慢，经与厂家协商，请门店将附件（一）的品种全部调入旗舰店，由厂家派驻店促销到店消化库存，并禁请，淘汰，不再购进。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调入旗舰店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自行销售消化库存，公司后期将不再处理该部分品种的效期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05T07:15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