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西林一街质管员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2018.0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一街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07-05T04:42:07Z</dcterms:modified>
  <cp:revision>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