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）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  <w:t>注：详见清单（特价、单品、保健品、器械、化妆品、散装贵细、中药饮片不参与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）不打折品种参与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，立即使用（特价、单品不参加，最高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shd w:fill="auto" w:val="clear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送一，买二送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   日均销售：日均笔数： 客单价：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7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7-04T09:55:37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