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lang w:eastAsia="zh-CN"/>
        </w:rPr>
        <w:t>城中片</w:t>
      </w:r>
      <w:r>
        <w:rPr>
          <w:b/>
          <w:bCs/>
          <w:sz w:val="18"/>
          <w:szCs w:val="18"/>
        </w:rPr>
        <w:t>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康麦斯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萨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/>
                      <w:b/>
                      <w:color w:val="000000"/>
                      <w:szCs w:val="21"/>
                      <w:shd w:fill="auto" w:val="clear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eastAsia="zh-CN"/>
                    </w:rPr>
                    <w:t>会员任选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折、任选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件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折、任选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件（含）以上</w:t>
                  </w: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6.6</w:t>
                  </w:r>
                  <w:r>
                    <w:rPr>
                      <w:rFonts w:ascii="Arial" w:hAnsi="Arial" w:cs="Arial"/>
                      <w:b/>
                      <w:color w:val="000000"/>
                      <w:szCs w:val="21"/>
                      <w:shd w:fill="auto" w:val="clear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eastAsia="宋体" w:cs="Arial"/>
                      <w:b w:val="false"/>
                      <w:b w:val="false"/>
                      <w:bCs/>
                      <w:color w:val="000000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color w:val="000000"/>
                      <w:szCs w:val="21"/>
                      <w:shd w:fill="auto" w:val="clear"/>
                      <w:lang w:val="en-US" w:eastAsia="zh-CN"/>
                    </w:rPr>
                    <w:t>注：详见清单（特价、单品、保健品、器械、化妆品、散装贵细、中药饮片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、纽斯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一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加买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   日均销售：日均笔数： 客单价：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日均笔数：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莫晓菊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8.7.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8-07-04T09:34:43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