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西林一街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林一街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萍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8-07-04T09:23:00Z</dcterms:modified>
  <cp:revision>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