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虫草血糖仪等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附件要求（见附件一），将各品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69515550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6-19T09:42:00Z</cp:lastPrinted>
  <dcterms:modified xsi:type="dcterms:W3CDTF">2018-07-04T09:02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