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 xml:space="preserve">2018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07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04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关于锦华变更验收员的公文呈报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4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黄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（大专在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6.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1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陈星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6.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双流锦华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纪莉萍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电站意见，请示领导意见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18.7.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istrator</cp:lastModifiedBy>
  <cp:lastPrinted>2018-06-26T11:55:00Z</cp:lastPrinted>
  <dcterms:modified xsi:type="dcterms:W3CDTF">2018-07-04T03:02:31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