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7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锦华变更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大专在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4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锦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莉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04T02:51:4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