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五津西路店顾客购买药品金额为</w:t>
            </w:r>
            <w:r>
              <w:rPr>
                <w:szCs w:val="21"/>
              </w:rPr>
              <w:t>:1600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</w:rPr>
              <w:t>29400767</w:t>
            </w:r>
            <w:r>
              <w:rPr>
                <w:szCs w:val="21"/>
              </w:rPr>
              <w:t>，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szCs w:val="21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1076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新津县普兴镇养正居民委员会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.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22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22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情况属实，请报上级领导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7-03T16:12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