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346.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30095015</w:t>
            </w:r>
            <w:r>
              <w:rPr>
                <w:sz w:val="28"/>
              </w:rPr>
              <w:t>，收款方式：微信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788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 票 名 称 ：冯德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尿素软膏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:10g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尼麦角林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mgx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.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司匹林肠溶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1gx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左甲状腺素钠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甲乐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ugx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托伐他汀钙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mgx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薄膜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.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6.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7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1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7-31T15:2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