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520.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9776534</w:t>
            </w:r>
            <w:r>
              <w:rPr>
                <w:sz w:val="28"/>
              </w:rPr>
              <w:t>，收款方式：现金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陈小青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尼麦角林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mgx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胞磷胆碱钠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欣可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gx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钴胺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m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巴丝肼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多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mgx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0.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1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7-31T15:2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