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3846</w:t>
            </w:r>
            <w:r>
              <w:rPr>
                <w:szCs w:val="21"/>
              </w:rPr>
              <w:t>元，顾客收到票后付款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szCs w:val="21"/>
              </w:rPr>
              <w:t>需要先开发票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邛崃市精英人力资源服务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837622809509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邛崃市临邛镇北坛街</w:t>
                  </w:r>
                  <w:r>
                    <w:rPr>
                      <w:bCs/>
                      <w:szCs w:val="21"/>
                    </w:rPr>
                    <w:t>340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028-88762662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工商银行邛崃市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440222700902489147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x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黄连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.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31T15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