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2018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年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31 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8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6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8.3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羊子山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，回家就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要搬家去犀浦红光，因买的房子在红光，搬家有很多琐事会受耽搁。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里原因要搬家回犀浦住，因红光暂时没有太极大药，其门店离她有点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8.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</w:t>
      </w:r>
      <w:r>
        <w:rPr/>
        <w:t xml:space="preserve">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664" w:leader="none"/>
              </w:tabs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cp:keywords/>
  <dc:language>en-US</dc:language>
  <cp:lastModifiedBy>Administrator</cp:lastModifiedBy>
  <cp:lastPrinted>2018-07-31T17:10:00Z</cp:lastPrinted>
  <dcterms:modified xsi:type="dcterms:W3CDTF">2018-07-31T09:5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