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关于申请维修或者更换血压计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eastAsia="zh-CN"/>
              </w:rPr>
              <w:t>未顾客量血压的血压计</w:t>
            </w:r>
            <w:r>
              <w:rPr>
                <w:sz w:val="28"/>
                <w:lang w:val="en-US" w:eastAsia="zh-CN"/>
              </w:rPr>
              <w:t>经常出现故障，现特申请公司为门店更换或者维修血压计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乐良清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07.3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乐良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7-31T09:46:2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