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0.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76534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陈小青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尼麦角林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7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胞磷胆碱钠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欣可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甲钴胺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多巴丝肼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美多芭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mgx4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0.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31T06:30:1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