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纸质版</w:t>
            </w:r>
          </w:p>
        </w:tc>
      </w:tr>
      <w:tr>
        <w:trPr>
          <w:trHeight w:val="32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榕声路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60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84342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60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购买防暑降温药品，</w:t>
            </w: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eastAsia="zh-CN"/>
              </w:rPr>
              <w:t>纸质版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成都生物制品研究所有限责任公司工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81510000723200778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3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30T01:19:0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