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沙隆巴斯、养生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太极水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玻璃套碗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 立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0g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 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小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药箱一个 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清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卷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）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v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 v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 中山中智买二赠一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 所有玄麦甘桔颗粒，板蓝根颗粒，夏桑菊颗粒 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1558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11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5869.6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30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12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向海英                             填报日期： </w:t>
      </w:r>
      <w:r>
        <w:rPr>
          <w:rFonts w:cs="宋体" w:ascii="宋体" w:hAnsi="宋体"/>
          <w:szCs w:val="21"/>
        </w:rPr>
        <w:t>2018.0</w:t>
      </w:r>
      <w:r>
        <w:rPr>
          <w:rFonts w:cs="宋体" w:ascii="宋体" w:hAnsi="宋体"/>
          <w:szCs w:val="21"/>
          <w:lang w:val="en-US" w:eastAsia="zh-CN"/>
        </w:rPr>
        <w:t>7.0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7-03T10:40:57Z</dcterms:modified>
  <cp:revision>47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