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5012,14567,1335,9955,47683,75480,112586,12420,63532,99401,171453,106232,14771,173773,27622,124829,1229,117550,150866,67579,106851,68790,45311,82097,5885,1531,174147,3040,19706,2959,13438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0,83790,150911,174313,131917,159358,17381,20775,109591,106912,852,129798,27070,103946,7281,31518,2630,10396,3597,88771,47163,114106,2307,2427,132368,38914,38445,175066,158568,74973,13719,29939,1569,289,132433,1637,106232,150679,95789,173043,60203,123845,82614,873,114687,3100,166007,4897,46519,832,2754,1922,115418,31962,823,8001,130866,4404,28911,1823,10123,929,104874,7706,31420,31419,142116,386,14219,58183,72161,63970,16586,25922,105230,153689,153488,7487,63490,869,152868,44539,102816,6726,10123,130866,823,115418,31962,166007,4897,48187,16138,71384,31181,526,42691,78,552,135764,30794,23478,84972,28652,365,64092,63705,37290,38015,42691,231,17316,55756,12170,35588,19398,16483,66165,74291,114881,144391,93860,109538,164381,72886,69769,169361,72886,69769,169361,107114,74400,109019,132252,22397,48937,22398,24291,86208,,12753,47222,173048,173047,144565,104191,19843,64092,16483,21580,164949,115733,166819,158667,55824,3073,112373,75138,9688,15760,24929,105842,163205,24816,39247,144566,148890,3211,1418,148769,148665,126570,5391,1273,1375,1662,81936,35144,63746,152190,89023,137250,114978,112213,10605,109981,163325,27861,147230,7303,148774,13159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9943,6124,42599,74908,19577,13326,110737,1638,124623,169237,124619,168209,70682,156458,159579,94870,1440,83306,58027,3358,55963,154519,94000,163479,43207,72942,113448,17023,598,56754,26748,49639,4760,233,1516,146977,140288,6487,131078,39926,30509,,57501,57068,5626,135037,141123,13609,35237,109792,31409,3717,140415,140414,159076,159075,168209,165283,43109,39399,48482,17360,1636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7775,133385,148052,176548,75250,75272,128889,16645,126313,147406,121314,155247,52439,175235,46442,152186,9438,124845,151989,151280,151282,151263,121596,163617,172547,134900,172640,173111,168520,124048,175436,144287,170231,18469,47482,161593,161756,175434,11016,152744,168163,6378,16546,53861,131656,23862,23859,159222,122650,170240,166999,135024,173834,6182,118226,67669,74949,17184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6313,162574,176548,175235,139954,137337,162703,117775,13930,26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7-03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