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</w:t>
            </w:r>
            <w:r>
              <w:rPr>
                <w:lang w:eastAsia="zh-CN"/>
              </w:rPr>
              <w:t>路店折叠桌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门店开展进社区活动时，无可以放东西的桌子，装备简陋，特申请一个小型桌子用于开展活动时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蝴蝶的时间  Xperience    蝉想</cp:lastModifiedBy>
  <cp:lastPrinted>2010-11-04T16:21:00Z</cp:lastPrinted>
  <dcterms:modified xsi:type="dcterms:W3CDTF">2018-07-03T10:05:14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