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工资考核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提要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5.26-2018.6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红星店中药销售合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403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中药抓方人员抓方数量如下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门店申请抓方人员补贴核算（超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，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956"/>
              <w:gridCol w:w="228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冯晓雨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96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2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6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邓黎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9200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86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58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易永红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534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3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段文秀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408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25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吴丹（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id1125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79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3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37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311</w:t>
                  </w: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TJDYF-CJD</cp:lastModifiedBy>
  <cp:lastPrinted>2008-09-05T15:51:00Z</cp:lastPrinted>
  <dcterms:modified xsi:type="dcterms:W3CDTF">2018-07-03T09:19:1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