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bookmarkStart w:id="2" w:name="OLE_LINK2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2"/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bookmarkStart w:id="3" w:name="OLE_LINK4"/>
            <w:bookmarkEnd w:id="3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8-07-03T04:16:41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